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684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28600"/>
                          <a:chOff x="0" y="0"/>
                          <a:chExt cx="64666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6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64000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特別研究会申込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18pt" coordorigin="0,0" coordsize="10184,360">
                <v:rect id="shape_0" stroked="f" o:allowincell="f" style="position:absolute;left:0;top:1;width:1018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4;top:0;width:10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特別研究会申込方法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連絡先まで郵送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は電子メール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連絡先：〒１５３－８５０５　東京都目黒区駒場４－６－１　東京大学生産技術研究所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ｗ４０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（財）生産技術研究奨励会　特別研究会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３（５４５２）６０９５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０３（５４５２）６０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enhisho@iis.u-tokyo.ac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●ホームページアドレ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ttp://www.iis.u-tokyo.ac.jp/shourei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平成２３年度　特別研究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平成２３年度　特別研究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60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規・継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ずれかに○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１）特別研究会Ｎｏ．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ＲＣ－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２）貴社名　　　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３）参加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参加者複数の場合は、代表者をご記入いただき、その他の方は別紙でご提出願います。）</w:t>
      </w:r>
    </w:p>
    <w:p>
      <w:pPr>
        <w:pStyle w:val="Normal"/>
        <w:tabs>
          <w:tab w:val="clear" w:pos="840"/>
          <w:tab w:val="left" w:pos="8820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bscri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bscript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bscript"/>
        </w:rPr>
        <w:t>)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Ｆ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４）事務担当連絡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上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同一の場合、ご記入の必要はありません。）</w:t>
      </w:r>
    </w:p>
    <w:p>
      <w:pPr>
        <w:pStyle w:val="Normal"/>
        <w:tabs>
          <w:tab w:val="clear" w:pos="840"/>
          <w:tab w:val="left" w:pos="8820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bscript"/>
        </w:rPr>
        <w:t>（フリガナ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■氏　名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所　属　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役　職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勤務先所在地：〒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■Ｆ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82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tted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５）その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ご希望や新しい特別研究会のご提案も歓迎いたします。別紙でも可）</w:t>
      </w:r>
    </w:p>
    <w:p>
      <w:pPr>
        <w:pStyle w:val="Normal"/>
        <w:tabs>
          <w:tab w:val="clear" w:pos="840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</w:rPr>
        <w:t>申込方法申込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00965</wp:posOffset>
                </wp:positionV>
                <wp:extent cx="634301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92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㈶生産技術研究奨励会賛助員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9.45pt;height:18.05pt;mso-wrap-distance-left:9.05pt;mso-wrap-distance-right:9.05pt;mso-wrap-distance-top:0pt;mso-wrap-distance-bottom:0pt;margin-top:7.9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</w:rPr>
                        <w:t>㈶生産技術研究奨励会賛助員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いずれかに○をつけてください。２と３については口数をご記入ください。</w:t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１．既に賛助員である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既に賛助員であるが、増口する。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一口につき年会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．賛助員未入会につき、新規申込みをす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一口につき年会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</w:t>
      </w:r>
    </w:p>
    <w:p>
      <w:pPr>
        <w:pStyle w:val="Normal"/>
        <w:tabs>
          <w:tab w:val="clear" w:pos="840"/>
          <w:tab w:val="left" w:pos="8820" w:leader="none"/>
        </w:tabs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賛助員申込を行わない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不明の場合には、上記までお問い合わせください。</w:t>
      </w:r>
    </w:p>
    <w:p>
      <w:pPr>
        <w:pStyle w:val="Normal"/>
        <w:tabs>
          <w:tab w:val="clear" w:pos="840"/>
          <w:tab w:val="left" w:pos="8820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賛助員の詳細について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iis.u-tokyo.ac.jp/shourei/memberhp.htm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ご覧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2:00Z</dcterms:created>
  <dc:creator>fpis</dc:creator>
  <dc:description/>
  <cp:keywords/>
  <dc:language>en-US</dc:language>
  <cp:lastModifiedBy>前田</cp:lastModifiedBy>
  <cp:lastPrinted>2009-05-20T14:26:00Z</cp:lastPrinted>
  <dcterms:modified xsi:type="dcterms:W3CDTF">2015-12-24T07:21:00Z</dcterms:modified>
  <cp:revision>8</cp:revision>
  <dc:subject/>
  <dc:title> </dc:title>
</cp:coreProperties>
</file>